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360"/>
        <w:jc w:val="center"/>
        <w:rPr>
          <w:rFonts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4410</wp:posOffset>
                </wp:positionH>
                <wp:positionV relativeFrom="paragraph">
                  <wp:posOffset>78105</wp:posOffset>
                </wp:positionV>
                <wp:extent cx="1828800" cy="635"/>
                <wp:effectExtent l="0" t="0" r="0" b="0"/>
                <wp:wrapNone/>
                <wp:docPr id="1" name="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3" stroked="t" o:allowincell="f" style="position:absolute;margin-left:178.3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ab/>
        <w:tab/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ò Vấp, ngày      tháng     năm 20</w: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 xml:space="preserve">ĐƠN XIN CHUYỂN TRƯỜNG </w: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(Cấp Trung học cơ sở)</w:t>
      </w:r>
    </w:p>
    <w:p>
      <w:pPr>
        <w:pStyle w:val="Normal"/>
        <w:tabs>
          <w:tab w:val="clear" w:pos="720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Kính gửi: </w:t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- Hiệu trưởng trường (nơi đến): </w:t>
        <w:tab/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- Hiệu trưởng trường (nơi đi):</w:t>
        <w:tab/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Tôi tên: ……………………………………………………. Điện thoại: ………………………..</w:t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PHHS em:………………………………………………….. Sinh ngày: 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Học sinh lớp:</w:t>
        <w:tab/>
        <w:t xml:space="preserve"> ……………………………………….…… .  </w:t>
      </w:r>
      <w:r>
        <w:rPr>
          <w:rFonts w:cs="Times New Roman" w:ascii="Times New Roman" w:hAnsi="Times New Roman"/>
          <w:sz w:val="26"/>
          <w:szCs w:val="26"/>
          <w:lang w:val="en-US"/>
        </w:rPr>
        <w:t>Nămhọc: ……………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Tại trường: ………………………………………………… Quận: …………………………….</w:t>
      </w:r>
    </w:p>
    <w:p>
      <w:pPr>
        <w:pStyle w:val="Normal"/>
        <w:tabs>
          <w:tab w:val="clear" w:pos="720"/>
          <w:tab w:val="left" w:pos="4619" w:leader="none"/>
          <w:tab w:val="left" w:pos="7499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Nơi cư trú:…………………………………………………………………………………..……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ay tôi làm đơn này kính xin quý vị lãnh đạo cho phép em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ược chuyển về học tại trường</w:t>
        <w:tab/>
      </w:r>
    </w:p>
    <w:p>
      <w:pPr>
        <w:pStyle w:val="Normal"/>
        <w:tabs>
          <w:tab w:val="clear" w:pos="720"/>
          <w:tab w:val="left" w:pos="5245" w:leader="dot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ừ năm học: </w:t>
        <w:tab/>
        <w:t>………………………………………………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Lý do: </w:t>
        <w:tab/>
        <w:tab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p Hồ Chí Minh, ngày        tháng      năm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gười viết đơn</w:t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993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/>
        </w:rPr>
        <w:t>Ý kiến của BGH trường (nơi đi)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Ý kiến của BGH trường (nơi đến)</w:t>
      </w:r>
    </w:p>
    <w:p>
      <w:pPr>
        <w:sectPr>
          <w:type w:val="continuous"/>
          <w:pgSz w:w="11906" w:h="16838"/>
          <w:pgMar w:left="993" w:right="850" w:gutter="0" w:header="0" w:top="568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969" w:leader="dot"/>
          <w:tab w:val="left" w:pos="5387" w:leader="none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</w:r>
    </w:p>
    <w:p>
      <w:pPr>
        <w:pStyle w:val="Normal"/>
        <w:tabs>
          <w:tab w:val="clear" w:pos="720"/>
          <w:tab w:val="right" w:pos="3969" w:leader="dot"/>
          <w:tab w:val="left" w:pos="5387" w:leader="none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</w:r>
    </w:p>
    <w:p>
      <w:pPr>
        <w:pStyle w:val="Normal"/>
        <w:tabs>
          <w:tab w:val="clear" w:pos="720"/>
          <w:tab w:val="right" w:pos="3969" w:leader="dot"/>
          <w:tab w:val="left" w:pos="5387" w:leader="none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360"/>
        <w:jc w:val="center"/>
        <w:rPr>
          <w:rFonts w:ascii="Times New Roman" w:hAnsi="Times New Roman" w:cs="Arial"/>
          <w:sz w:val="24"/>
          <w:szCs w:val="24"/>
          <w:u w:val="single"/>
          <w:lang w:val="en-US" w:eastAsia="en-US"/>
        </w:rPr>
      </w:pPr>
      <w:r>
        <w:rPr>
          <w:rFonts w:cs="Arial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78105</wp:posOffset>
                </wp:positionV>
                <wp:extent cx="1828800" cy="635"/>
                <wp:effectExtent l="0" t="0" r="0" b="0"/>
                <wp:wrapNone/>
                <wp:docPr id="2" name="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" stroked="t" o:allowincell="f" style="position:absolute;margin-left:178.3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 xml:space="preserve">ĐƠN XIN CHUYỂN TRƯỜNG </w: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(Chuyển từ nước ngoài về và các trường quốc tế ở Việt Nam</w: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chuyển sang học chương trình Bộ GDĐT Việt Nam )</w:t>
      </w:r>
    </w:p>
    <w:p>
      <w:pPr>
        <w:pStyle w:val="Normal"/>
        <w:tabs>
          <w:tab w:val="clear" w:pos="720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1340" w:leader="none"/>
        </w:tabs>
        <w:spacing w:lineRule="auto" w:line="360" w:before="0" w:after="0"/>
        <w:ind w:left="1560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Kính gửi: - Hiệu trưởng trường (nơi đến): …………………………………</w:t>
        <w:tab/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Tôi tên: </w:t>
        <w:tab/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PHHS em:</w:t>
        <w:tab/>
      </w:r>
    </w:p>
    <w:p>
      <w:pPr>
        <w:pStyle w:val="Normal"/>
        <w:tabs>
          <w:tab w:val="clear" w:pos="720"/>
          <w:tab w:val="left" w:pos="4619" w:leader="none"/>
          <w:tab w:val="left" w:pos="7499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Nơi đăng ký cư trú: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Tại số nhà: ……………… Đường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Phường (Xã)……………...Quận (Huyện)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Quá trình học ở Việt Nam (trước khi học ở nước ngoài):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Năm học:……………………. Học lớp:…….. Trường: ……………………………………….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Năm học:……………………. Học lớp:…….. Trường: ……………………………………….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Quá trình học ở nước ngoài: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Năm học:…………… Học lớp:…….. Trường: ……………………..Nước:…………………… 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Năm học:…………… Học lớp:…….. Trường: ……………………..Nước:…………………… 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ay tôi làm đơn này kính xin quý vị lãnh đạo cho phép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được chuyển về học Lớp:…………. Trường:</w:t>
        <w:tab/>
      </w:r>
    </w:p>
    <w:p>
      <w:pPr>
        <w:pStyle w:val="Normal"/>
        <w:tabs>
          <w:tab w:val="clear" w:pos="720"/>
          <w:tab w:val="left" w:pos="5245" w:leader="dot"/>
          <w:tab w:val="right" w:pos="9923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ừ học kỳ:</w:t>
        <w:tab/>
        <w:t xml:space="preserve">Năm học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Lý do: </w:t>
        <w:tab/>
        <w:tab/>
      </w:r>
    </w:p>
    <w:p>
      <w:pPr>
        <w:pStyle w:val="Normal"/>
        <w:tabs>
          <w:tab w:val="clear" w:pos="720"/>
          <w:tab w:val="right" w:pos="3969" w:leader="dot"/>
          <w:tab w:val="left" w:pos="5387" w:leader="none"/>
          <w:tab w:val="right" w:pos="9923" w:leader="dot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Thành phố Hồ Chí Minh, ngày …..tháng….năm…..</w:t>
      </w:r>
    </w:p>
    <w:p>
      <w:pPr>
        <w:pStyle w:val="Normal"/>
        <w:tabs>
          <w:tab w:val="clear" w:pos="720"/>
          <w:tab w:val="right" w:pos="3969" w:leader="dot"/>
          <w:tab w:val="left" w:pos="5387" w:leader="none"/>
          <w:tab w:val="right" w:pos="9923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gười viết đơn</w:t>
      </w:r>
    </w:p>
    <w:sectPr>
      <w:type w:val="continuous"/>
      <w:pgSz w:w="11906" w:h="16838"/>
      <w:pgMar w:left="993" w:right="850" w:gutter="0" w:header="0" w:top="568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35:00Z</dcterms:created>
  <dc:creator>Phong Hoc Vu</dc:creator>
  <dc:description/>
  <cp:keywords/>
  <dc:language>en-US</dc:language>
  <cp:lastModifiedBy>Windows User</cp:lastModifiedBy>
  <cp:lastPrinted>2023-08-15T09:26:00Z</cp:lastPrinted>
  <dcterms:modified xsi:type="dcterms:W3CDTF">2023-08-15T02:35:00Z</dcterms:modified>
  <cp:revision>2</cp:revision>
  <dc:subject/>
  <dc:title/>
</cp:coreProperties>
</file>